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7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СН-МНГ" ИНН 8605003932 (акции 1-03-00149-A / ISIN RU0009011126, 2-03-00149-A / ISIN RU000901113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СН-МНГ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5998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59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8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22T08:38:00Z</dcterms:modified>
  <cp:revision>2</cp:revision>
  <dc:subject/>
  <dc:title>Дата размещения информации</dc:title>
</cp:coreProperties>
</file>